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dmiar robó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wykonanie remontu w ciągu ul. W.Pola drogi gminnej w Ustrzykach Dolnych na odcinku od ul. Gombrowicza na długości 300 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540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opisu robó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ofilowanie zrujnowanej podbudowy tłuczniowej drogi oraz wzmocnienie warstwą grubości 5 cm - po zagęszczeniu klińcem kamiennym frakcji 5-25 mm oraz uszczelnienie przez wykonanie dwukrotnego powierzchniowego zamknięcia przy użyciu emulsji asfaltowej i grysów lub żwirów kruszonych na długości 300 mb i szerokości 3,00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chaniczne profilowanie i zagęszczenie podłoża pod wzmocnienie klińcem – w gruncie kat.VI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300,00 x 3,00 = 900,00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7/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istniejącej podbudowy warstwą grubości 5 cm – po zagęszczeniu, klińca kamiennego frakcji 5-25 mm z zagęszczeniem walcem statycznym 10 t na szerokości 3,0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= 300,0 x 3,00 x 0,05 = 45,0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002/02/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nienie klińca przez wykonanie dwukrotnego powierzchniowego utrwalenia przy użyciu emulsji asfaltowej i grysów kamiennych lub żwirów kruszony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rstwa dolna : emulsja w ilości 2,55 kg/m2 i żwiry kruszone 12-16mm w ilości 0,0143 m3/m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rstwa górna : emulsja w ilości 2,04 kg/m2 i grysy kamienne 8-12 mm w ilości 15,3 kg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300,00 x 3,00 = 90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7/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azd z ul.Gombrowicza na drogę do Osrodka Szkolno – Wychowawczego</w:t>
            </w:r>
          </w:p>
          <w:p>
            <w:pPr>
              <w:pStyle w:val="Normal"/>
              <w:rPr/>
            </w:pPr>
            <w:r>
              <w:rPr/>
              <w:t>Wyrównanie istniejącej podbudowy w-wą grub.7 cm – po zagęszczeniu z tłucznia  sortowanego 25 – 40 mm z zagęszczeniem walcem statycznym 10 t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 = 14,0 x 4,0 + 5,0 x 7,0 x 0,5 = 73,50 m2</w:t>
            </w:r>
          </w:p>
          <w:p>
            <w:pPr>
              <w:pStyle w:val="Normal"/>
              <w:rPr/>
            </w:pPr>
            <w:r>
              <w:rPr/>
              <w:t>V= 73,50 m2 x 0,07 = 5,15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002/02/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nienie tłucznia przez wykonanie dwukrotnego powierzchniowego utrwalenia przy użyciu emulsji asfaltowej i grysów kamiennych lub żwirów kruszonych – jak w poz.3</w:t>
            </w:r>
          </w:p>
          <w:p>
            <w:pPr>
              <w:pStyle w:val="Normal"/>
              <w:rPr/>
            </w:pPr>
            <w:r>
              <w:rPr/>
              <w:t>P = 73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02.08.200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21:00Z</dcterms:created>
  <dc:creator>UM Ustrzyki Dolne</dc:creator>
  <dc:description/>
  <dc:language>en-US</dc:language>
  <cp:lastModifiedBy>UM Ustrzyki Dolne</cp:lastModifiedBy>
  <cp:lastPrinted>2006-08-08T10:54:00Z</cp:lastPrinted>
  <dcterms:modified xsi:type="dcterms:W3CDTF">2006-08-08T11:21:00Z</dcterms:modified>
  <cp:revision>2</cp:revision>
  <dc:subject/>
  <dc:title>Przedmiar robót</dc:title>
</cp:coreProperties>
</file>